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WORKSHOP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12"/>
          <w:szCs w:val="12"/>
        </w:rPr>
      </w:pPr>
      <w:r>
        <w:rPr>
          <w:rFonts w:cs="Arial" w:ascii="Arial" w:hAnsi="Arial"/>
          <w:b/>
          <w:color w:val="9933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VÝUKA HRY NA DIDGERIDO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ačátečníky, mírně a středně pokročil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Podrobnější informac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ísto konání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>Radíkov u Olomouce (směr Svatý Kopeček) – rekreační středisko „Pod věží“ (</w:t>
      </w:r>
      <w:hyperlink r:id="rId2">
        <w:r>
          <w:rPr>
            <w:rStyle w:val="InternetLink"/>
            <w:rFonts w:cs="Arial" w:ascii="Arial" w:hAnsi="Arial"/>
          </w:rPr>
          <w:t>http://www.radikov.cz/radikov.htm</w:t>
        </w:r>
      </w:hyperlink>
      <w:r>
        <w:rPr>
          <w:rFonts w:cs="Arial" w:ascii="Arial" w:hAnsi="Arial"/>
        </w:rPr>
        <w:t xml:space="preserve">). MHD z Olomouce: od hlavního vlakového nádraží bus č. 11, směr Svatý Kopeček, vystoupit na zastávce Radíkov.       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628900" cy="206057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149225</wp:posOffset>
            </wp:positionV>
            <wp:extent cx="2842895" cy="2047875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</w:rPr>
        <w:t>Cena za worksho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Kč pro účastníky workshopů v roce 2012</w:t>
      </w:r>
    </w:p>
    <w:p>
      <w:pPr>
        <w:pStyle w:val="Normal"/>
        <w:rPr/>
      </w:pPr>
      <w:r>
        <w:rPr>
          <w:rFonts w:cs="Arial" w:ascii="Arial" w:hAnsi="Arial"/>
        </w:rPr>
        <w:t>1450 Kč pro didgeridoo zákazníky (koupě hudebního nástro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00 Kč pro CD zákazníky (koupě tréninkového C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0 Kč pro veřej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Ubytování a stravování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V malebném přírodním prostředí rekreačního střediska „Pod věží“ (nedaleko od Svatého Kopečku), během jara a léta v chatkách nebo pod stanem, od října do února v hlavní budově. Cena za chatky: 95 Kč/os. (bez povlečení, vlastní spacák), 120Kč/os. (s povlečením). Hlavní budova 150-200 Kč/os. dle velikosti pokoje. Možno vlastní stravování nebo v restauraci přímo v areálu střediska (plná penze 180Kč). Platba za ubytování a stravné bude řešena individuálně na místě, dle potřeb každého účastní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Časový harmonogram workshopu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z účastníků 16.00 – 16.45 hod. (prezentace, ubytování, platby, příprava nástrojů).</w:t>
      </w:r>
    </w:p>
    <w:p>
      <w:pPr>
        <w:pStyle w:val="Normal"/>
        <w:rPr/>
      </w:pPr>
      <w:r>
        <w:rPr>
          <w:rFonts w:cs="Arial" w:ascii="Arial" w:hAnsi="Arial"/>
        </w:rPr>
        <w:t xml:space="preserve">Pátek     zač. 17.00 – 20.30 hod. (po programu večerní „jam session“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a   9.00 – 12.30  14.00 – 17.30 hod. (po programu koncert hry na didgeridoo).</w:t>
      </w:r>
    </w:p>
    <w:p>
      <w:pPr>
        <w:pStyle w:val="Normal"/>
        <w:rPr/>
      </w:pPr>
      <w:r>
        <w:rPr>
          <w:rFonts w:cs="Arial" w:ascii="Arial" w:hAnsi="Arial"/>
        </w:rPr>
        <w:t xml:space="preserve">Neděle   9.00 – 13.00 hod. (balení a odjezd)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uka hry na didgeridoo probíhá skupinovou i individuální formou a je vhodně přizpůsobena úrovni jednotlivých hráčů. Podle počasí budeme hrát v přírodě nebo v prostorách areálu střediska. S sebou si vezměte vlastní didgeridoo, pokud nemáte, bude Vám zapůjčeno. Další hudební nástroje vítány!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dmínky přihlášení na workshop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Vyplněnou závaznou přihlášku</w:t>
      </w:r>
      <w:r>
        <w:rPr>
          <w:rFonts w:cs="Arial" w:ascii="Arial" w:hAnsi="Arial"/>
        </w:rPr>
        <w:t xml:space="preserve"> (najdete v sekci výuka – didgeridoo) odešlete nejpozději týden před začátkem workshopu (výjimky dle dohody). </w:t>
      </w:r>
      <w:r>
        <w:rPr>
          <w:rFonts w:cs="Arial" w:ascii="Arial" w:hAnsi="Arial"/>
          <w:color w:val="FF0000"/>
        </w:rPr>
        <w:t>Z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 xml:space="preserve">organizačních důvodů (rezervace pokojů a společenské místnosti, pohyblivý počet účastníků apod.) prosím o zaslání zálohy 500 Kč na účet 1765861093/0800.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tkání s Vámi se tě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deněk Vilímek – </w:t>
      </w:r>
      <w:r>
        <w:rPr>
          <w:rFonts w:cs="Arial" w:ascii="Arial" w:hAnsi="Arial"/>
          <w:i/>
        </w:rPr>
        <w:t>lektor worksh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+420 776 862 6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z.vilimek@czechdidgeridoo.com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czechdidgerid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0705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kov.cz/radikov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.vilimek@czechdidgeridoo.com" TargetMode="External"/><Relationship Id="rId6" Type="http://schemas.openxmlformats.org/officeDocument/2006/relationships/hyperlink" Target="http://www.czechdidgeridoo.com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9:00Z</dcterms:created>
  <dc:creator>Zdenda</dc:creator>
  <dc:description/>
  <cp:keywords/>
  <dc:language>en-US</dc:language>
  <cp:lastModifiedBy>Zdenda</cp:lastModifiedBy>
  <dcterms:modified xsi:type="dcterms:W3CDTF">2011-12-16T09:36:00Z</dcterms:modified>
  <cp:revision>13</cp:revision>
  <dc:subject/>
  <dc:title>Závazná přihláška</dc:title>
</cp:coreProperties>
</file>