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WORKSHOP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12"/>
          <w:szCs w:val="12"/>
        </w:rPr>
      </w:pPr>
      <w:r>
        <w:rPr>
          <w:rFonts w:cs="Arial" w:ascii="Arial" w:hAnsi="Arial"/>
          <w:b/>
          <w:color w:val="9933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VÝUKA HRY NA DIDGERIDO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začátečníky, mírně a středně pokročil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ější inform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ermín workshopu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– 8. 5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ena za víkendový workshop </w:t>
      </w:r>
      <w:r>
        <w:rPr>
          <w:rFonts w:cs="Arial" w:ascii="Arial" w:hAnsi="Arial"/>
          <w:i/>
        </w:rPr>
        <w:t>(v ceně materiály, audio nahrávky, lektorné)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50 </w:t>
      </w:r>
      <w:r>
        <w:rPr/>
        <w:t>€</w:t>
      </w:r>
      <w:r>
        <w:rPr>
          <w:rFonts w:cs="Arial" w:ascii="Arial" w:hAnsi="Arial"/>
        </w:rPr>
        <w:t xml:space="preserve"> ……pro účastníky workshopů v roce 2010</w:t>
      </w:r>
    </w:p>
    <w:p>
      <w:pPr>
        <w:pStyle w:val="Normal"/>
        <w:rPr/>
      </w:pPr>
      <w:r>
        <w:rPr>
          <w:rFonts w:cs="Arial" w:ascii="Arial" w:hAnsi="Arial"/>
        </w:rPr>
        <w:t xml:space="preserve">60 </w:t>
      </w:r>
      <w:r>
        <w:rPr/>
        <w:t>€</w:t>
      </w:r>
      <w:r>
        <w:rPr>
          <w:rFonts w:cs="Arial" w:ascii="Arial" w:hAnsi="Arial"/>
        </w:rPr>
        <w:t xml:space="preserve"> ……pro zákazníky </w:t>
      </w:r>
      <w:hyperlink r:id="rId2">
        <w:r>
          <w:rPr>
            <w:rStyle w:val="InternetLink"/>
            <w:rFonts w:cs="Arial" w:ascii="Arial" w:hAnsi="Arial"/>
          </w:rPr>
          <w:t>www.czechdidgeridoo.com</w:t>
        </w:r>
      </w:hyperlink>
      <w:r>
        <w:rPr>
          <w:rFonts w:cs="Arial" w:ascii="Arial" w:hAnsi="Arial"/>
        </w:rPr>
        <w:t xml:space="preserve"> (koupě hudebního nástroje)</w:t>
      </w:r>
    </w:p>
    <w:p>
      <w:pPr>
        <w:pStyle w:val="Normal"/>
        <w:rPr/>
      </w:pPr>
      <w:r>
        <w:rPr>
          <w:rFonts w:cs="Arial" w:ascii="Arial" w:hAnsi="Arial"/>
        </w:rPr>
        <w:t xml:space="preserve">70 </w:t>
      </w:r>
      <w:r>
        <w:rPr/>
        <w:t>€</w:t>
      </w:r>
      <w:r>
        <w:rPr>
          <w:rFonts w:cs="Arial" w:ascii="Arial" w:hAnsi="Arial"/>
        </w:rPr>
        <w:t xml:space="preserve"> ……pro veřejnost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Místo konání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ta Juraje Raymana, malebná příroda v lokalitě Prietrž–Horné Pasek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je odkaz na mapu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apa-mapy.sk/mapa/prietrz-horne-paseky-slovenska-republika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Zde je podrobný popis od Juraje, se kterým to najdete na 100% </w:t>
      </w:r>
      <w:r>
        <w:rPr>
          <w:rFonts w:eastAsia="Wingdings" w:cs="Wingdings" w:ascii="Wingdings" w:hAnsi="Wingdings"/>
          <w:i/>
        </w:rPr>
        <w:t>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jblizsie mesta su dve - od zapadu Senica, od vychodu Brezova pod Bradlom (na bradle je Stefanikova mohyla). Zhruba uprostred, medzi nimi je obec Prietrz a od nej par kilakov Horne Paseky. Kto pojde zo Senice, musi sa pustit hlavnym tahom na Brezovu, teda na vychod, kto sa ocitne v Brezovej, ten musi ist na zapad smer Senica. Ak do Senice prichadzate v smere od Kutov, teda cez Čáčov, treba prejst v meste jednu svetelnu krizovatku (hlavne namestie), pokracovat cca 1 Km a zahnut vpravo (rovno je Kunov). Cesta ide do kopca, cez malu usadlost Brestovec. Stupanie pokracuje na vrchol Prietrzskeho kopca, potom pomerne prudko dolu do obce Prietrz. V Prietrzi treba pokracovat po hlavnej ceste (nepokracovat rovno na Osuske), prejst po moste cez rieku Myjava, za mostikom zist z hlavnej pomerne prudko vpravo (keby ste zahli v lavo idete na Podhorie) a pokracovat popri rolnickom druzstve, okolo rybnika cez obec Dolne Paseky. Pred koncom dediny je mala, lahko prehliadnutelna odbocka na Horne Paseky - je tam taka modra plechova autobusova zastavka. Tam treba zahnut vlavo (keby ste pokracovali dalej, zacne sa opat stupanie do kopca a dostanete sa do Zimov, Stvernika ... Brezovej) uzkou asfaltovou cestou do Hornych Pasek. Tam uz budete pocut jasny zvuk didgeridoo, ktory vam da na vedomie, ze ste dorazili do ci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Ubytování a stravování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paní si vezměte s sebou spacáky a karimatky, spát se bude v chatě nebo venku (v tom případě stan s sebou, otrlí si ustelou pod hvězdami). Restaurace je daleko, budeme si vařit – samostatně nebo společně (dle dohody). Elektřina a vařič je k dispozici. Cestou na chatu si tedy nakupte jídlo, které unesete a snít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případě podrobných dotazů ohledně ubytování a příjezdové cesty se prosím obraťte na majitele chaty, hráče na didgeridoo a účastníka workshopu Juraje Raymana: </w:t>
      </w:r>
      <w:hyperlink r:id="rId4">
        <w:r>
          <w:rPr>
            <w:rStyle w:val="InternetLink"/>
            <w:rFonts w:cs="Arial" w:ascii="Arial" w:hAnsi="Arial"/>
          </w:rPr>
          <w:t>rayman@chello.sk</w:t>
        </w:r>
      </w:hyperlink>
      <w:r>
        <w:rPr>
          <w:rFonts w:cs="Arial" w:ascii="Arial" w:hAnsi="Arial"/>
        </w:rPr>
        <w:t xml:space="preserve">. 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Časový harmonogram workshopu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az účastníků 16.00 – 16.45 hod. (prezentace, ubytování, platby, příprava nástrojů).</w:t>
      </w:r>
    </w:p>
    <w:p>
      <w:pPr>
        <w:pStyle w:val="Normal"/>
        <w:rPr/>
      </w:pPr>
      <w:r>
        <w:rPr>
          <w:rFonts w:cs="Arial" w:ascii="Arial" w:hAnsi="Arial"/>
        </w:rPr>
        <w:t xml:space="preserve">Pátek     zač. 17.00 – 20.30 hod. (po programu večerní „jam session“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ota   9.00 – 12.30  14.00 – 17.30 hod. (po programu koncert hry na didgeridoo).</w:t>
      </w:r>
    </w:p>
    <w:p>
      <w:pPr>
        <w:pStyle w:val="Normal"/>
        <w:rPr/>
      </w:pPr>
      <w:r>
        <w:rPr>
          <w:rFonts w:cs="Arial" w:ascii="Arial" w:hAnsi="Arial"/>
        </w:rPr>
        <w:t xml:space="preserve">Neděle   9.00 – 13.00 hod. (balení a odjezd)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uka hry na didgeridoo probíhá skupinovou i individuální formou a je vhodně přizpůsobena úrovni jednotlivých hráčů. Podle počasí budeme hrát v přírodě nebo v prostorách chaty. S sebou si vezměte vlastní didgeridoo, pokud nemáte, bude Vám zapůjčeno. Další hudební nástroje vítány!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odmínky přihlášení na workshop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Vyplněný formulář – Závazná přihláška (najdete v sekci výuka - didgeridoo) </w:t>
      </w:r>
      <w:r>
        <w:rPr>
          <w:rFonts w:cs="Arial" w:ascii="Arial" w:hAnsi="Arial"/>
        </w:rPr>
        <w:t xml:space="preserve">odešlete nejpozději týden před začátkem workshopu. Děkuji za pochopení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tkání s Vámi se tě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deněk Vilímek – </w:t>
      </w:r>
      <w:r>
        <w:rPr>
          <w:rFonts w:cs="Arial" w:ascii="Arial" w:hAnsi="Arial"/>
          <w:i/>
        </w:rPr>
        <w:t>lektor worksho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: +420 776 862 6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z.vilimek@czechdidgeridoo.com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web: </w:t>
      </w:r>
      <w:hyperlink r:id="rId6">
        <w:r>
          <w:rPr>
            <w:rStyle w:val="InternetLink"/>
            <w:rFonts w:cs="Arial" w:ascii="Arial" w:hAnsi="Arial"/>
          </w:rPr>
          <w:t>www.czechdidgerid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070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didgeridoo.com/" TargetMode="External"/><Relationship Id="rId3" Type="http://schemas.openxmlformats.org/officeDocument/2006/relationships/hyperlink" Target="http://www.mapa-mapy.sk/mapa/prietrz-horne-paseky-slovenska-republika/" TargetMode="External"/><Relationship Id="rId4" Type="http://schemas.openxmlformats.org/officeDocument/2006/relationships/hyperlink" Target="mailto:rayman@chello.sk" TargetMode="External"/><Relationship Id="rId5" Type="http://schemas.openxmlformats.org/officeDocument/2006/relationships/hyperlink" Target="mailto:z.vilimek@czechdidgeridoo.com" TargetMode="External"/><Relationship Id="rId6" Type="http://schemas.openxmlformats.org/officeDocument/2006/relationships/hyperlink" Target="http://www.czechdidgeridoo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9:00Z</dcterms:created>
  <dc:creator>Zdenda</dc:creator>
  <dc:description/>
  <cp:keywords/>
  <dc:language>en-US</dc:language>
  <cp:lastModifiedBy>Zdenda</cp:lastModifiedBy>
  <dcterms:modified xsi:type="dcterms:W3CDTF">2011-02-14T11:00:00Z</dcterms:modified>
  <cp:revision>11</cp:revision>
  <dc:subject/>
  <dc:title>Závazná přihláška</dc:title>
</cp:coreProperties>
</file>